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етодическая рекомендация по выполнению СРСП по Углубленному финансовому уч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магистрантов 1 курса по специальности «Учет и ауди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маты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туационная задача по составлению финансовой отчет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2"/>
        <w:rPr>
          <w:sz w:val="32"/>
          <w:szCs w:val="32"/>
        </w:rPr>
      </w:pPr>
      <w:r>
        <w:rPr>
          <w:sz w:val="32"/>
          <w:szCs w:val="32"/>
        </w:rPr>
        <w:t>Для составления финансовой отчетности магистранты получают раздаточный материал: главный журнал, баланс организации за предыдущий период, прежде чем приступит к составлению бухгалтерского баланса, в главном журнале должны дать корреспондирующие счета, затем открывают все счета бухгалтерского учета, после этого составляют оборотно-сальдовую ведомость. Если в оборотно-сальдовой ведомости получают 3 равных между собой итогов, то они могут, составит бухгалтерский баланс за отчетный пери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2"/>
        <w:rPr>
          <w:sz w:val="32"/>
          <w:szCs w:val="32"/>
        </w:rPr>
      </w:pPr>
      <w:r>
        <w:rPr>
          <w:sz w:val="32"/>
          <w:szCs w:val="32"/>
        </w:rPr>
        <w:t>После составления финансовой отчетности по нашим организациям, получают задание по составлению финансовой отчетности по международному стандарту. Здесь они составляют трансформационную таблиц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2"/>
        <w:rPr>
          <w:sz w:val="32"/>
          <w:szCs w:val="32"/>
        </w:rPr>
      </w:pPr>
      <w:r>
        <w:rPr>
          <w:sz w:val="32"/>
          <w:szCs w:val="32"/>
        </w:rPr>
        <w:t xml:space="preserve">Составление отчета о движении денежных средств по прямому и косвенному мет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оставить все эти формы отчетности перед каждой ситуацией в аудитории получают консуль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1:00Z</dcterms:created>
  <dc:creator>Maxxed</dc:creator>
  <dc:description/>
  <cp:keywords/>
  <dc:language>en-US</dc:language>
  <cp:lastModifiedBy>Maxxed</cp:lastModifiedBy>
  <dcterms:modified xsi:type="dcterms:W3CDTF">2013-11-27T03:45:00Z</dcterms:modified>
  <cp:revision>2</cp:revision>
  <dc:subject/>
  <dc:title> </dc:title>
</cp:coreProperties>
</file>